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drawing>
          <wp:inline distT="0" distB="0" distL="0" distR="0">
            <wp:extent cx="56673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bCs/>
          <w:sz w:val="52"/>
          <w:szCs w:val="52"/>
        </w:rPr>
      </w:pPr>
      <w:r>
        <w:rPr>
          <w:rFonts w:ascii="仿宋_GB2312" w:hAnsi="仿宋_GB2312" w:cs="仿宋" w:eastAsia="仿宋_GB2312"/>
          <w:b/>
          <w:bCs/>
          <w:sz w:val="52"/>
          <w:szCs w:val="52"/>
        </w:rPr>
        <w:t>校级在线学习中心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bCs/>
          <w:sz w:val="52"/>
          <w:szCs w:val="52"/>
        </w:rPr>
      </w:pPr>
      <w:r>
        <w:rPr>
          <w:rFonts w:ascii="仿宋_GB2312" w:hAnsi="仿宋_GB2312" w:cs="仿宋" w:eastAsia="仿宋_GB2312"/>
          <w:b/>
          <w:bCs/>
          <w:sz w:val="52"/>
          <w:szCs w:val="52"/>
        </w:rPr>
        <w:t>学习指南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drawing>
          <wp:inline distT="0" distB="0" distL="0" distR="0">
            <wp:extent cx="2355215" cy="2347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人事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二○一五年四月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目  录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一、校级平台学员注册、选课与学习流程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1.</w:t>
      </w:r>
      <w:r>
        <w:rPr>
          <w:rFonts w:ascii="仿宋" w:hAnsi="仿宋" w:cs="仿宋" w:eastAsia="仿宋"/>
          <w:b/>
          <w:sz w:val="36"/>
          <w:szCs w:val="36"/>
        </w:rPr>
        <w:t>学员注册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.</w:t>
      </w:r>
      <w:r>
        <w:rPr>
          <w:rFonts w:ascii="仿宋" w:hAnsi="仿宋" w:cs="仿宋" w:eastAsia="仿宋"/>
          <w:b/>
          <w:sz w:val="36"/>
          <w:szCs w:val="36"/>
        </w:rPr>
        <w:t>选课报名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3.</w:t>
      </w:r>
      <w:r>
        <w:rPr>
          <w:rFonts w:ascii="仿宋" w:hAnsi="仿宋" w:cs="仿宋" w:eastAsia="仿宋"/>
          <w:b/>
          <w:sz w:val="36"/>
          <w:szCs w:val="36"/>
        </w:rPr>
        <w:t>课程学习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二、学员学习要求与学分获取查询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三、证书申请流程</w:t>
      </w:r>
      <w:r>
        <w:br w:type="page"/>
      </w:r>
    </w:p>
    <w:p>
      <w:pPr>
        <w:pStyle w:val="Normal"/>
        <w:spacing w:lineRule="exact" w:line="400" w:before="156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32"/>
          <w:szCs w:val="32"/>
        </w:rPr>
        <w:t>一、校级平台学员注册、选课与学习流程</w:t>
      </w:r>
    </w:p>
    <w:p>
      <w:pPr>
        <w:pStyle w:val="Normal"/>
        <w:spacing w:lineRule="exact" w:line="400" w:before="0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．学员注册</w:t>
      </w:r>
    </w:p>
    <w:p>
      <w:pPr>
        <w:pStyle w:val="Normal"/>
        <w:spacing w:lineRule="exact" w:line="4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打开校级学习中心（</w:t>
      </w:r>
      <w:r>
        <w:rPr>
          <w:rFonts w:eastAsia="仿宋" w:cs="仿宋" w:ascii="仿宋" w:hAnsi="仿宋"/>
          <w:sz w:val="28"/>
          <w:szCs w:val="28"/>
        </w:rPr>
        <w:t>http://luibe.enetedu.com/Index/Index</w:t>
      </w:r>
      <w:r>
        <w:rPr>
          <w:rFonts w:ascii="仿宋" w:hAnsi="仿宋" w:cs="仿宋" w:eastAsia="仿宋"/>
          <w:sz w:val="28"/>
          <w:szCs w:val="28"/>
        </w:rPr>
        <w:t>），在校级平台首页右上角，注册网站会员。参加过“教师发展在线网络课程培训”，已在全国高校教师网络培训中心注册的教师，可使用原账号信息，不需另行注册。</w:t>
      </w:r>
    </w:p>
    <w:p>
      <w:pPr>
        <w:pStyle w:val="Normal"/>
        <w:snapToGrid w:val="true"/>
        <w:spacing w:before="0" w:after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2533650" cy="199072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0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选课报名</w:t>
      </w:r>
    </w:p>
    <w:p>
      <w:pPr>
        <w:pStyle w:val="Normal"/>
        <w:spacing w:lineRule="exact" w:line="40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注册后，登录学习中心平台。</w:t>
      </w:r>
    </w:p>
    <w:p>
      <w:pPr>
        <w:pStyle w:val="Normal"/>
        <w:spacing w:lineRule="exact" w:line="40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在校级中心首页，点击 【在线培训课程】。</w:t>
      </w:r>
    </w:p>
    <w:p>
      <w:pPr>
        <w:pStyle w:val="Normal"/>
        <w:spacing w:lineRule="exact" w:line="400" w:before="0" w:after="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52600</wp:posOffset>
                </wp:positionH>
                <wp:positionV relativeFrom="paragraph">
                  <wp:posOffset>203835</wp:posOffset>
                </wp:positionV>
                <wp:extent cx="1571625" cy="571500"/>
                <wp:effectExtent l="19685" t="19050" r="18415" b="19050"/>
                <wp:wrapNone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571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138pt;margin-top:16.05pt;width:123.7pt;height:44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4238625" cy="46672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滑动鼠标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向下移动，出现以下栏目：【在线培训课程】【网络公开课】【公开选修专题】。</w:t>
      </w:r>
    </w:p>
    <w:p>
      <w:pPr>
        <w:pStyle w:val="Normal"/>
        <w:spacing w:lineRule="exact" w:line="40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05350</wp:posOffset>
                </wp:positionH>
                <wp:positionV relativeFrom="paragraph">
                  <wp:posOffset>125730</wp:posOffset>
                </wp:positionV>
                <wp:extent cx="476250" cy="228600"/>
                <wp:effectExtent l="14605" t="14605" r="14605" b="14605"/>
                <wp:wrapNone/>
                <wp:docPr id="6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370.5pt;margin-top:9.9pt;width:37.4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1770" cy="166116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05350</wp:posOffset>
                </wp:positionH>
                <wp:positionV relativeFrom="paragraph">
                  <wp:posOffset>114300</wp:posOffset>
                </wp:positionV>
                <wp:extent cx="476250" cy="228600"/>
                <wp:effectExtent l="14605" t="14605" r="14605" b="14605"/>
                <wp:wrapNone/>
                <wp:docPr id="8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stroked="t" o:allowincell="f" style="position:absolute;margin-left:370.5pt;margin-top:9pt;width:37.4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2405" cy="1357630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05350</wp:posOffset>
                </wp:positionH>
                <wp:positionV relativeFrom="paragraph">
                  <wp:posOffset>115570</wp:posOffset>
                </wp:positionV>
                <wp:extent cx="476250" cy="228600"/>
                <wp:effectExtent l="14605" t="14605" r="14605" b="14605"/>
                <wp:wrapNone/>
                <wp:docPr id="10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stroked="t" o:allowincell="f" style="position:absolute;margin-left:370.5pt;margin-top:9.1pt;width:37.4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1135" cy="1602105"/>
            <wp:effectExtent l="0" t="0" r="0" b="0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400" w:before="0" w:after="0"/>
        <w:jc w:val="both"/>
        <w:rPr/>
      </w:pPr>
      <w:r>
        <w:rPr>
          <w:rFonts w:ascii="仿宋" w:hAnsi="仿宋" w:cs="仿宋" w:eastAsia="仿宋"/>
          <w:sz w:val="28"/>
          <w:szCs w:val="28"/>
          <w:lang w:val="en-US" w:eastAsia="en-US"/>
        </w:rPr>
        <w:t>学员可以任选以上栏目内容进行学习，点击</w:t>
      </w:r>
      <w:r>
        <w:rPr>
          <w:rFonts w:ascii="仿宋" w:hAnsi="仿宋" w:cs="仿宋" w:eastAsia="仿宋"/>
          <w:sz w:val="28"/>
          <w:szCs w:val="28"/>
        </w:rPr>
        <w:t>【更多】进入该栏目的课程列表，在线培训课程列表中有我校购买的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门课程。</w:t>
      </w:r>
    </w:p>
    <w:p>
      <w:pPr>
        <w:pStyle w:val="Normal"/>
        <w:spacing w:lineRule="exact" w:line="400" w:before="0" w:after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14850</wp:posOffset>
                </wp:positionH>
                <wp:positionV relativeFrom="paragraph">
                  <wp:posOffset>1636395</wp:posOffset>
                </wp:positionV>
                <wp:extent cx="476250" cy="228600"/>
                <wp:effectExtent l="14605" t="14605" r="14605" b="14605"/>
                <wp:wrapNone/>
                <wp:docPr id="12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stroked="t" o:allowincell="f" style="position:absolute;margin-left:355.5pt;margin-top:128.85pt;width:37.4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4150" cy="4491990"/>
            <wp:effectExtent l="0" t="0" r="0" b="0"/>
            <wp:docPr id="1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52950</wp:posOffset>
                </wp:positionH>
                <wp:positionV relativeFrom="paragraph">
                  <wp:posOffset>1257300</wp:posOffset>
                </wp:positionV>
                <wp:extent cx="476250" cy="228600"/>
                <wp:effectExtent l="14605" t="14605" r="14605" b="14605"/>
                <wp:wrapNone/>
                <wp:docPr id="14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stroked="t" o:allowincell="f" style="position:absolute;margin-left:358.5pt;margin-top:99pt;width:37.4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3515" cy="3654425"/>
            <wp:effectExtent l="0" t="0" r="0" b="0"/>
            <wp:docPr id="1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05325</wp:posOffset>
                </wp:positionH>
                <wp:positionV relativeFrom="paragraph">
                  <wp:posOffset>1247140</wp:posOffset>
                </wp:positionV>
                <wp:extent cx="476250" cy="228600"/>
                <wp:effectExtent l="14605" t="14605" r="14605" b="14605"/>
                <wp:wrapNone/>
                <wp:docPr id="16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stroked="t" o:allowincell="f" style="position:absolute;margin-left:354.75pt;margin-top:98.2pt;width:37.4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4150" cy="4561205"/>
            <wp:effectExtent l="0" t="0" r="0" b="0"/>
            <wp:docPr id="1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456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在课程列表中选择您想要的课程，点击【查看课程】或【查看】，进入课程介绍页面，点击【我要报名】。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14750</wp:posOffset>
                </wp:positionH>
                <wp:positionV relativeFrom="paragraph">
                  <wp:posOffset>965200</wp:posOffset>
                </wp:positionV>
                <wp:extent cx="1266825" cy="800100"/>
                <wp:effectExtent l="15240" t="14605" r="13970" b="14605"/>
                <wp:wrapNone/>
                <wp:docPr id="18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800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292.5pt;margin-top:76pt;width:99.7pt;height:62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270500" cy="2080260"/>
            <wp:effectExtent l="0" t="0" r="0" b="0"/>
            <wp:docPr id="1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28"/>
          <w:szCs w:val="28"/>
          <w:lang w:val="en-US" w:eastAsia="en-US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）</w:t>
      </w:r>
      <w:r>
        <w:rPr>
          <w:rFonts w:ascii="仿宋" w:hAnsi="仿宋" w:cs="仿宋" w:eastAsia="仿宋"/>
          <w:sz w:val="28"/>
          <w:szCs w:val="28"/>
        </w:rPr>
        <w:t>弹出填写本人信息对话框。填写本人真实信息后，点击【提交】，即可完成选课报名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3219450" cy="3756025"/>
                <wp:effectExtent l="14605" t="15240" r="14605" b="13970"/>
                <wp:wrapNone/>
                <wp:docPr id="20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3755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84pt;margin-top:0pt;width:253.45pt;height:295.7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38225</wp:posOffset>
                </wp:positionH>
                <wp:positionV relativeFrom="paragraph">
                  <wp:posOffset>4097020</wp:posOffset>
                </wp:positionV>
                <wp:extent cx="628650" cy="459105"/>
                <wp:effectExtent l="14605" t="15240" r="14605" b="13970"/>
                <wp:wrapNone/>
                <wp:docPr id="21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459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stroked="t" o:allowincell="f" style="position:absolute;margin-left:81.75pt;margin-top:322.6pt;width:49.45pt;height:36.1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124450" cy="4449445"/>
            <wp:effectExtent l="0" t="0" r="0" b="0"/>
            <wp:docPr id="2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00" w:before="0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课程学习</w:t>
      </w:r>
    </w:p>
    <w:p>
      <w:pPr>
        <w:pStyle w:val="Normal"/>
        <w:spacing w:lineRule="exact" w:line="400" w:before="0" w:after="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bookmarkStart w:id="0" w:name="_GoBack"/>
      <w:bookmarkEnd w:id="0"/>
      <w:r>
        <w:rPr>
          <w:rFonts w:ascii="仿宋" w:hAnsi="仿宋" w:cs="仿宋" w:eastAsia="仿宋"/>
          <w:sz w:val="28"/>
          <w:szCs w:val="28"/>
        </w:rPr>
        <w:t>学员选课报名成功后，所选课程会自动出现在个人中心的相应栏目【我的在线课程】【我的网络公开课】【我的公开选修专题】。</w:t>
      </w:r>
    </w:p>
    <w:p>
      <w:pPr>
        <w:pStyle w:val="Normal"/>
        <w:spacing w:lineRule="exact" w:line="400" w:before="0" w:after="120"/>
        <w:ind w:firstLine="465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9525</wp:posOffset>
            </wp:positionH>
            <wp:positionV relativeFrom="paragraph">
              <wp:posOffset>177800</wp:posOffset>
            </wp:positionV>
            <wp:extent cx="5276850" cy="3000375"/>
            <wp:effectExtent l="0" t="0" r="0" b="0"/>
            <wp:wrapNone/>
            <wp:docPr id="2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0" w:after="120"/>
        <w:ind w:firstLine="465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24050</wp:posOffset>
                </wp:positionH>
                <wp:positionV relativeFrom="paragraph">
                  <wp:posOffset>279400</wp:posOffset>
                </wp:positionV>
                <wp:extent cx="723900" cy="228600"/>
                <wp:effectExtent l="14605" t="14605" r="14605" b="14605"/>
                <wp:wrapNone/>
                <wp:docPr id="24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151.5pt;margin-top:22pt;width:56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120"/>
        <w:ind w:firstLine="46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 w:before="0" w:after="120"/>
        <w:ind w:firstLine="46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 w:before="0" w:after="120"/>
        <w:ind w:firstLine="46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 w:before="0" w:after="120"/>
        <w:ind w:firstLine="465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68805</wp:posOffset>
                </wp:positionH>
                <wp:positionV relativeFrom="paragraph">
                  <wp:posOffset>215900</wp:posOffset>
                </wp:positionV>
                <wp:extent cx="762000" cy="228600"/>
                <wp:effectExtent l="14605" t="14605" r="14605" b="14605"/>
                <wp:wrapNone/>
                <wp:docPr id="25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stroked="t" o:allowincell="f" style="position:absolute;margin-left:147.15pt;margin-top:17pt;width:59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120"/>
        <w:ind w:firstLine="46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 w:before="0" w:after="120"/>
        <w:ind w:firstLine="46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 w:before="0" w:after="120"/>
        <w:ind w:firstLine="465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87855</wp:posOffset>
                </wp:positionH>
                <wp:positionV relativeFrom="paragraph">
                  <wp:posOffset>254000</wp:posOffset>
                </wp:positionV>
                <wp:extent cx="1438275" cy="228600"/>
                <wp:effectExtent l="15240" t="14605" r="13970" b="14605"/>
                <wp:wrapNone/>
                <wp:docPr id="26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stroked="t" o:allowincell="f" style="position:absolute;margin-left:148.65pt;margin-top:20pt;width:113.2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 w:before="0" w:after="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学员点击所选课程，进入课程章节页面，自行选择观看视频内容。</w:t>
      </w:r>
    </w:p>
    <w:p>
      <w:pPr>
        <w:pStyle w:val="Normal"/>
        <w:spacing w:lineRule="exact" w:line="400" w:before="0" w:after="120"/>
        <w:ind w:firstLine="465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9050</wp:posOffset>
            </wp:positionH>
            <wp:positionV relativeFrom="paragraph">
              <wp:posOffset>12700</wp:posOffset>
            </wp:positionV>
            <wp:extent cx="5267325" cy="1143000"/>
            <wp:effectExtent l="0" t="0" r="0" b="0"/>
            <wp:wrapNone/>
            <wp:docPr id="2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0555</wp:posOffset>
                </wp:positionH>
                <wp:positionV relativeFrom="paragraph">
                  <wp:posOffset>127000</wp:posOffset>
                </wp:positionV>
                <wp:extent cx="1438275" cy="228600"/>
                <wp:effectExtent l="15240" t="14605" r="13970" b="14605"/>
                <wp:wrapNone/>
                <wp:docPr id="28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stroked="t" o:allowincell="f" style="position:absolute;margin-left:49.65pt;margin-top:10pt;width:113.2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6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46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 w:before="0" w:after="15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学员学习要求与学分获取查询</w:t>
      </w:r>
    </w:p>
    <w:p>
      <w:pPr>
        <w:pStyle w:val="Normal"/>
        <w:spacing w:lineRule="exact" w:line="400" w:before="0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学员学习要求</w:t>
      </w:r>
    </w:p>
    <w:p>
      <w:pPr>
        <w:pStyle w:val="Normal"/>
        <w:spacing w:lineRule="exact" w:line="400" w:before="0" w:after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在线学习采用学分制考核，即学员须在本考核年度内（本年度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），自主选择校级在线学习中心的学习资源，课程的种类、数量和内容不限，累计达到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学分即可通过年度培训考核。学员应按要求积极参加在线学习，认真完成在线学习任务。</w:t>
      </w:r>
    </w:p>
    <w:p>
      <w:pPr>
        <w:pStyle w:val="Normal"/>
        <w:numPr>
          <w:ilvl w:val="0"/>
          <w:numId w:val="2"/>
        </w:numPr>
        <w:spacing w:lineRule="exact" w:line="400" w:before="0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学分获取方式</w:t>
      </w:r>
    </w:p>
    <w:p>
      <w:pPr>
        <w:pStyle w:val="Normal"/>
        <w:spacing w:lineRule="exact" w:line="400" w:before="0" w:after="0"/>
        <w:rPr/>
      </w:pPr>
      <w:r>
        <w:rPr/>
        <w:t xml:space="preserve">    </w:t>
      </w:r>
      <w:r>
        <w:rPr/>
        <w:t>学员可通过学习表中所列各环节的学习项目获取学分，各学习项目的学分标准见表</w:t>
      </w:r>
      <w:r>
        <w:rPr/>
        <w:t>1</w:t>
      </w:r>
      <w:r>
        <w:rPr/>
        <w:t>。</w:t>
      </w:r>
    </w:p>
    <w:tbl>
      <w:tblPr>
        <w:tblW w:w="85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681"/>
        <w:gridCol w:w="1914"/>
        <w:gridCol w:w="2107"/>
      </w:tblGrid>
      <w:tr>
        <w:trPr>
          <w:trHeight w:val="429" w:hRule="atLeast"/>
        </w:trPr>
        <w:tc>
          <w:tcPr>
            <w:tcW w:w="1835" w:type="dxa"/>
            <w:tcBorders>
              <w:top w:val="double" w:sz="4" w:space="0" w:color="14A9EC"/>
              <w:left w:val="double" w:sz="4" w:space="0" w:color="14A9EC"/>
              <w:bottom w:val="double" w:sz="4" w:space="0" w:color="14A9EC"/>
              <w:right w:val="double" w:sz="4" w:space="0" w:color="14A9EC"/>
            </w:tcBorders>
            <w:shd w:fill="F5F5F5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习环节</w:t>
            </w:r>
          </w:p>
        </w:tc>
        <w:tc>
          <w:tcPr>
            <w:tcW w:w="2681" w:type="dxa"/>
            <w:tcBorders>
              <w:top w:val="double" w:sz="4" w:space="0" w:color="14A9EC"/>
              <w:left w:val="double" w:sz="4" w:space="0" w:color="14A9EC"/>
              <w:bottom w:val="double" w:sz="4" w:space="0" w:color="14A9EC"/>
              <w:right w:val="double" w:sz="4" w:space="0" w:color="14A9EC"/>
            </w:tcBorders>
            <w:shd w:fill="F5F5F5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习项目</w:t>
            </w:r>
          </w:p>
        </w:tc>
        <w:tc>
          <w:tcPr>
            <w:tcW w:w="1914" w:type="dxa"/>
            <w:tcBorders>
              <w:top w:val="double" w:sz="4" w:space="0" w:color="14A9EC"/>
              <w:left w:val="double" w:sz="4" w:space="0" w:color="14A9EC"/>
              <w:bottom w:val="double" w:sz="4" w:space="0" w:color="14A9EC"/>
              <w:right w:val="double" w:sz="4" w:space="0" w:color="14A9EC"/>
            </w:tcBorders>
            <w:shd w:fill="F5F5F5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统计规则</w:t>
            </w:r>
          </w:p>
        </w:tc>
        <w:tc>
          <w:tcPr>
            <w:tcW w:w="2107" w:type="dxa"/>
            <w:tcBorders>
              <w:top w:val="double" w:sz="4" w:space="0" w:color="14A9EC"/>
              <w:left w:val="double" w:sz="4" w:space="0" w:color="14A9EC"/>
              <w:bottom w:val="double" w:sz="4" w:space="0" w:color="14A9EC"/>
              <w:right w:val="double" w:sz="4" w:space="0" w:color="14A9EC"/>
            </w:tcBorders>
            <w:shd w:fill="F5F5F5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分</w:t>
            </w:r>
          </w:p>
        </w:tc>
      </w:tr>
      <w:tr>
        <w:trPr>
          <w:trHeight w:val="412" w:hRule="atLeast"/>
        </w:trPr>
        <w:tc>
          <w:tcPr>
            <w:tcW w:w="1835" w:type="dxa"/>
            <w:vMerge w:val="restart"/>
            <w:tcBorders>
              <w:top w:val="double" w:sz="4" w:space="0" w:color="14A9EC"/>
              <w:left w:val="double" w:sz="4" w:space="0" w:color="14A9EC"/>
              <w:right w:val="double" w:sz="4" w:space="0" w:color="14A9EC"/>
            </w:tcBorders>
            <w:shd w:fill="F5F5F5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视频学习</w:t>
            </w:r>
          </w:p>
        </w:tc>
        <w:tc>
          <w:tcPr>
            <w:tcW w:w="2681" w:type="dxa"/>
            <w:tcBorders>
              <w:top w:val="double" w:sz="4" w:space="0" w:color="14A9EC"/>
              <w:left w:val="double" w:sz="4" w:space="0" w:color="14A9EC"/>
              <w:bottom w:val="double" w:sz="4" w:space="0" w:color="14A9EC"/>
              <w:right w:val="double" w:sz="4" w:space="0" w:color="14A9EC"/>
            </w:tcBorders>
            <w:shd w:fill="F5F5F5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线课程视频学习</w:t>
            </w:r>
          </w:p>
        </w:tc>
        <w:tc>
          <w:tcPr>
            <w:tcW w:w="1914" w:type="dxa"/>
            <w:tcBorders>
              <w:top w:val="double" w:sz="4" w:space="0" w:color="14A9EC"/>
              <w:left w:val="double" w:sz="4" w:space="0" w:color="14A9EC"/>
              <w:bottom w:val="double" w:sz="4" w:space="0" w:color="14A9EC"/>
              <w:right w:val="double" w:sz="4" w:space="0" w:color="14A9EC"/>
            </w:tcBorders>
            <w:shd w:fill="F5F5F5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长</w:t>
            </w:r>
            <w:r>
              <w:rPr>
                <w:rFonts w:eastAsia="仿宋" w:cs="仿宋" w:ascii="仿宋" w:hAnsi="仿宋"/>
                <w:sz w:val="24"/>
                <w:szCs w:val="24"/>
              </w:rPr>
              <w:t>4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钟</w:t>
            </w:r>
          </w:p>
        </w:tc>
        <w:tc>
          <w:tcPr>
            <w:tcW w:w="2107" w:type="dxa"/>
            <w:tcBorders>
              <w:top w:val="double" w:sz="4" w:space="0" w:color="14A9EC"/>
              <w:left w:val="double" w:sz="4" w:space="0" w:color="14A9EC"/>
              <w:bottom w:val="double" w:sz="4" w:space="0" w:color="14A9EC"/>
              <w:right w:val="double" w:sz="4" w:space="0" w:color="14A9EC"/>
            </w:tcBorders>
            <w:shd w:fill="F5F5F5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2</w:t>
            </w:r>
            <w:r>
              <w:rPr>
                <w:rFonts w:ascii="仿宋" w:hAnsi="仿宋" w:cs="仿宋" w:eastAsia="仿宋"/>
                <w:sz w:val="24"/>
                <w:szCs w:val="24"/>
              </w:rPr>
              <w:t>学分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时</w:t>
            </w:r>
          </w:p>
        </w:tc>
      </w:tr>
      <w:tr>
        <w:trPr>
          <w:trHeight w:val="412" w:hRule="atLeast"/>
        </w:trPr>
        <w:tc>
          <w:tcPr>
            <w:tcW w:w="1835" w:type="dxa"/>
            <w:vMerge w:val="continue"/>
            <w:tcBorders>
              <w:top w:val="double" w:sz="4" w:space="0" w:color="14A9EC"/>
              <w:left w:val="double" w:sz="4" w:space="0" w:color="14A9EC"/>
              <w:right w:val="double" w:sz="4" w:space="0" w:color="14A9EC"/>
            </w:tcBorders>
            <w:shd w:fill="F5F5F5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double" w:sz="4" w:space="0" w:color="14A9EC"/>
              <w:left w:val="double" w:sz="4" w:space="0" w:color="14A9EC"/>
              <w:bottom w:val="double" w:sz="4" w:space="0" w:color="14A9EC"/>
              <w:right w:val="double" w:sz="4" w:space="0" w:color="14A9EC"/>
            </w:tcBorders>
            <w:shd w:fill="F5F5F5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公开选修专题</w:t>
            </w:r>
          </w:p>
        </w:tc>
        <w:tc>
          <w:tcPr>
            <w:tcW w:w="1914" w:type="dxa"/>
            <w:tcBorders>
              <w:top w:val="double" w:sz="4" w:space="0" w:color="14A9EC"/>
              <w:left w:val="double" w:sz="4" w:space="0" w:color="14A9EC"/>
              <w:bottom w:val="double" w:sz="4" w:space="0" w:color="14A9EC"/>
              <w:right w:val="double" w:sz="4" w:space="0" w:color="14A9EC"/>
            </w:tcBorders>
            <w:shd w:fill="F5F5F5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长</w:t>
            </w:r>
            <w:r>
              <w:rPr>
                <w:rFonts w:eastAsia="仿宋" w:cs="仿宋" w:ascii="仿宋" w:hAnsi="仿宋"/>
                <w:sz w:val="24"/>
                <w:szCs w:val="24"/>
              </w:rPr>
              <w:t>4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钟</w:t>
            </w:r>
          </w:p>
        </w:tc>
        <w:tc>
          <w:tcPr>
            <w:tcW w:w="2107" w:type="dxa"/>
            <w:tcBorders>
              <w:top w:val="double" w:sz="4" w:space="0" w:color="14A9EC"/>
              <w:left w:val="double" w:sz="4" w:space="0" w:color="14A9EC"/>
              <w:bottom w:val="double" w:sz="4" w:space="0" w:color="14A9EC"/>
              <w:right w:val="double" w:sz="4" w:space="0" w:color="14A9EC"/>
            </w:tcBorders>
            <w:shd w:fill="F5F5F5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2</w:t>
            </w:r>
            <w:r>
              <w:rPr>
                <w:rFonts w:ascii="仿宋" w:hAnsi="仿宋" w:cs="仿宋" w:eastAsia="仿宋"/>
                <w:sz w:val="24"/>
                <w:szCs w:val="24"/>
              </w:rPr>
              <w:t>学分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时</w:t>
            </w:r>
          </w:p>
        </w:tc>
      </w:tr>
      <w:tr>
        <w:trPr>
          <w:trHeight w:val="412" w:hRule="atLeast"/>
        </w:trPr>
        <w:tc>
          <w:tcPr>
            <w:tcW w:w="1835" w:type="dxa"/>
            <w:vMerge w:val="restart"/>
            <w:tcBorders>
              <w:top w:val="double" w:sz="4" w:space="0" w:color="14A9EC"/>
              <w:left w:val="double" w:sz="4" w:space="0" w:color="14A9EC"/>
              <w:right w:val="double" w:sz="4" w:space="0" w:color="14A9EC"/>
            </w:tcBorders>
            <w:shd w:fill="F5F5F5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学活动</w:t>
            </w:r>
          </w:p>
        </w:tc>
        <w:tc>
          <w:tcPr>
            <w:tcW w:w="2681" w:type="dxa"/>
            <w:tcBorders>
              <w:top w:val="double" w:sz="4" w:space="0" w:color="14A9EC"/>
              <w:left w:val="double" w:sz="4" w:space="0" w:color="14A9EC"/>
              <w:bottom w:val="double" w:sz="4" w:space="0" w:color="14A9EC"/>
              <w:right w:val="double" w:sz="4" w:space="0" w:color="14A9EC"/>
            </w:tcBorders>
            <w:shd w:fill="F5F5F5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网络直播讲座</w:t>
            </w:r>
          </w:p>
        </w:tc>
        <w:tc>
          <w:tcPr>
            <w:tcW w:w="1914" w:type="dxa"/>
            <w:tcBorders>
              <w:top w:val="double" w:sz="4" w:space="0" w:color="14A9EC"/>
              <w:left w:val="double" w:sz="4" w:space="0" w:color="14A9EC"/>
              <w:bottom w:val="double" w:sz="4" w:space="0" w:color="14A9EC"/>
              <w:right w:val="double" w:sz="4" w:space="0" w:color="14A9EC"/>
            </w:tcBorders>
            <w:shd w:fill="F5F5F5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程参加</w:t>
            </w:r>
          </w:p>
        </w:tc>
        <w:tc>
          <w:tcPr>
            <w:tcW w:w="2107" w:type="dxa"/>
            <w:tcBorders>
              <w:top w:val="double" w:sz="4" w:space="0" w:color="14A9EC"/>
              <w:left w:val="double" w:sz="4" w:space="0" w:color="14A9EC"/>
              <w:bottom w:val="double" w:sz="4" w:space="0" w:color="14A9EC"/>
              <w:right w:val="double" w:sz="4" w:space="0" w:color="14A9EC"/>
            </w:tcBorders>
            <w:shd w:fill="F5F5F5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3</w:t>
            </w:r>
            <w:r>
              <w:rPr>
                <w:rFonts w:ascii="仿宋" w:hAnsi="仿宋" w:cs="仿宋" w:eastAsia="仿宋"/>
                <w:sz w:val="24"/>
                <w:szCs w:val="24"/>
              </w:rPr>
              <w:t>学分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场</w:t>
            </w:r>
          </w:p>
        </w:tc>
      </w:tr>
      <w:tr>
        <w:trPr>
          <w:trHeight w:val="412" w:hRule="atLeast"/>
        </w:trPr>
        <w:tc>
          <w:tcPr>
            <w:tcW w:w="1835" w:type="dxa"/>
            <w:vMerge w:val="continue"/>
            <w:tcBorders>
              <w:top w:val="double" w:sz="4" w:space="0" w:color="14A9EC"/>
              <w:left w:val="double" w:sz="4" w:space="0" w:color="14A9EC"/>
              <w:right w:val="double" w:sz="4" w:space="0" w:color="14A9EC"/>
            </w:tcBorders>
            <w:shd w:fill="F5F5F5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double" w:sz="4" w:space="0" w:color="14A9EC"/>
              <w:left w:val="double" w:sz="4" w:space="0" w:color="14A9EC"/>
              <w:bottom w:val="double" w:sz="4" w:space="0" w:color="14A9EC"/>
              <w:right w:val="double" w:sz="4" w:space="0" w:color="14A9EC"/>
            </w:tcBorders>
            <w:shd w:fill="F5F5F5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起主题讨论</w:t>
            </w:r>
          </w:p>
        </w:tc>
        <w:tc>
          <w:tcPr>
            <w:tcW w:w="1914" w:type="dxa"/>
            <w:tcBorders>
              <w:top w:val="double" w:sz="4" w:space="0" w:color="14A9EC"/>
              <w:left w:val="double" w:sz="4" w:space="0" w:color="14A9EC"/>
              <w:bottom w:val="double" w:sz="4" w:space="0" w:color="14A9EC"/>
              <w:right w:val="double" w:sz="4" w:space="0" w:color="14A9EC"/>
            </w:tcBorders>
            <w:shd w:fill="F5F5F5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发起</w:t>
            </w:r>
          </w:p>
        </w:tc>
        <w:tc>
          <w:tcPr>
            <w:tcW w:w="2107" w:type="dxa"/>
            <w:tcBorders>
              <w:top w:val="double" w:sz="4" w:space="0" w:color="14A9EC"/>
              <w:left w:val="double" w:sz="4" w:space="0" w:color="14A9EC"/>
              <w:bottom w:val="double" w:sz="4" w:space="0" w:color="14A9EC"/>
              <w:right w:val="double" w:sz="4" w:space="0" w:color="14A9EC"/>
            </w:tcBorders>
            <w:shd w:fill="F5F5F5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2</w:t>
            </w:r>
            <w:r>
              <w:rPr>
                <w:rFonts w:ascii="仿宋" w:hAnsi="仿宋" w:cs="仿宋" w:eastAsia="仿宋"/>
                <w:sz w:val="24"/>
                <w:szCs w:val="24"/>
              </w:rPr>
              <w:t>学分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次</w:t>
            </w:r>
          </w:p>
        </w:tc>
      </w:tr>
      <w:tr>
        <w:trPr>
          <w:trHeight w:val="412" w:hRule="atLeast"/>
        </w:trPr>
        <w:tc>
          <w:tcPr>
            <w:tcW w:w="1835" w:type="dxa"/>
            <w:vMerge w:val="continue"/>
            <w:tcBorders>
              <w:top w:val="double" w:sz="4" w:space="0" w:color="14A9EC"/>
              <w:left w:val="double" w:sz="4" w:space="0" w:color="14A9EC"/>
              <w:right w:val="double" w:sz="4" w:space="0" w:color="14A9EC"/>
            </w:tcBorders>
            <w:shd w:fill="F5F5F5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double" w:sz="4" w:space="0" w:color="14A9EC"/>
              <w:left w:val="double" w:sz="4" w:space="0" w:color="14A9EC"/>
              <w:bottom w:val="double" w:sz="4" w:space="0" w:color="14A9EC"/>
              <w:right w:val="double" w:sz="4" w:space="0" w:color="14A9EC"/>
            </w:tcBorders>
            <w:shd w:fill="F5F5F5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与主题讨论</w:t>
            </w:r>
          </w:p>
        </w:tc>
        <w:tc>
          <w:tcPr>
            <w:tcW w:w="1914" w:type="dxa"/>
            <w:tcBorders>
              <w:top w:val="double" w:sz="4" w:space="0" w:color="14A9EC"/>
              <w:left w:val="double" w:sz="4" w:space="0" w:color="14A9EC"/>
              <w:bottom w:val="double" w:sz="4" w:space="0" w:color="14A9EC"/>
              <w:right w:val="double" w:sz="4" w:space="0" w:color="14A9EC"/>
            </w:tcBorders>
            <w:shd w:fill="F5F5F5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回复</w:t>
            </w:r>
          </w:p>
        </w:tc>
        <w:tc>
          <w:tcPr>
            <w:tcW w:w="2107" w:type="dxa"/>
            <w:tcBorders>
              <w:top w:val="double" w:sz="4" w:space="0" w:color="14A9EC"/>
              <w:left w:val="double" w:sz="4" w:space="0" w:color="14A9EC"/>
              <w:bottom w:val="double" w:sz="4" w:space="0" w:color="14A9EC"/>
              <w:right w:val="double" w:sz="4" w:space="0" w:color="14A9EC"/>
            </w:tcBorders>
            <w:shd w:fill="F5F5F5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1</w:t>
            </w:r>
            <w:r>
              <w:rPr>
                <w:rFonts w:ascii="仿宋" w:hAnsi="仿宋" w:cs="仿宋" w:eastAsia="仿宋"/>
                <w:sz w:val="24"/>
                <w:szCs w:val="24"/>
              </w:rPr>
              <w:t>学分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次</w:t>
            </w:r>
          </w:p>
        </w:tc>
      </w:tr>
      <w:tr>
        <w:trPr>
          <w:trHeight w:val="412" w:hRule="atLeast"/>
        </w:trPr>
        <w:tc>
          <w:tcPr>
            <w:tcW w:w="1835" w:type="dxa"/>
            <w:vMerge w:val="continue"/>
            <w:tcBorders>
              <w:top w:val="double" w:sz="4" w:space="0" w:color="14A9EC"/>
              <w:left w:val="double" w:sz="4" w:space="0" w:color="14A9EC"/>
              <w:right w:val="double" w:sz="4" w:space="0" w:color="14A9EC"/>
            </w:tcBorders>
            <w:shd w:fill="F5F5F5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double" w:sz="4" w:space="0" w:color="14A9EC"/>
              <w:left w:val="double" w:sz="4" w:space="0" w:color="14A9EC"/>
              <w:bottom w:val="double" w:sz="4" w:space="0" w:color="14A9EC"/>
              <w:right w:val="double" w:sz="4" w:space="0" w:color="14A9EC"/>
            </w:tcBorders>
            <w:shd w:fill="F5F5F5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起资源分享</w:t>
            </w:r>
          </w:p>
        </w:tc>
        <w:tc>
          <w:tcPr>
            <w:tcW w:w="1914" w:type="dxa"/>
            <w:tcBorders>
              <w:top w:val="double" w:sz="4" w:space="0" w:color="14A9EC"/>
              <w:left w:val="double" w:sz="4" w:space="0" w:color="14A9EC"/>
              <w:bottom w:val="double" w:sz="4" w:space="0" w:color="14A9EC"/>
              <w:right w:val="double" w:sz="4" w:space="0" w:color="14A9EC"/>
            </w:tcBorders>
            <w:shd w:fill="F5F5F5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发布</w:t>
            </w:r>
          </w:p>
        </w:tc>
        <w:tc>
          <w:tcPr>
            <w:tcW w:w="2107" w:type="dxa"/>
            <w:tcBorders>
              <w:top w:val="double" w:sz="4" w:space="0" w:color="14A9EC"/>
              <w:left w:val="double" w:sz="4" w:space="0" w:color="14A9EC"/>
              <w:bottom w:val="double" w:sz="4" w:space="0" w:color="14A9EC"/>
              <w:right w:val="double" w:sz="4" w:space="0" w:color="14A9EC"/>
            </w:tcBorders>
            <w:shd w:fill="F5F5F5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2</w:t>
            </w:r>
            <w:r>
              <w:rPr>
                <w:rFonts w:ascii="仿宋" w:hAnsi="仿宋" w:cs="仿宋" w:eastAsia="仿宋"/>
                <w:sz w:val="24"/>
                <w:szCs w:val="24"/>
              </w:rPr>
              <w:t>学分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次</w:t>
            </w:r>
          </w:p>
        </w:tc>
      </w:tr>
      <w:tr>
        <w:trPr>
          <w:trHeight w:val="412" w:hRule="atLeast"/>
        </w:trPr>
        <w:tc>
          <w:tcPr>
            <w:tcW w:w="1835" w:type="dxa"/>
            <w:vMerge w:val="continue"/>
            <w:tcBorders>
              <w:top w:val="double" w:sz="4" w:space="0" w:color="14A9EC"/>
              <w:left w:val="double" w:sz="4" w:space="0" w:color="14A9EC"/>
              <w:right w:val="double" w:sz="4" w:space="0" w:color="14A9EC"/>
            </w:tcBorders>
            <w:shd w:fill="F5F5F5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double" w:sz="4" w:space="0" w:color="14A9EC"/>
              <w:left w:val="double" w:sz="4" w:space="0" w:color="14A9EC"/>
              <w:bottom w:val="double" w:sz="4" w:space="0" w:color="14A9EC"/>
              <w:right w:val="double" w:sz="4" w:space="0" w:color="14A9EC"/>
            </w:tcBorders>
            <w:shd w:fill="F5F5F5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资源分享</w:t>
            </w:r>
          </w:p>
        </w:tc>
        <w:tc>
          <w:tcPr>
            <w:tcW w:w="1914" w:type="dxa"/>
            <w:tcBorders>
              <w:top w:val="double" w:sz="4" w:space="0" w:color="14A9EC"/>
              <w:left w:val="double" w:sz="4" w:space="0" w:color="14A9EC"/>
              <w:bottom w:val="double" w:sz="4" w:space="0" w:color="14A9EC"/>
              <w:right w:val="double" w:sz="4" w:space="0" w:color="14A9EC"/>
            </w:tcBorders>
            <w:shd w:fill="F5F5F5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提交</w:t>
            </w:r>
          </w:p>
        </w:tc>
        <w:tc>
          <w:tcPr>
            <w:tcW w:w="2107" w:type="dxa"/>
            <w:tcBorders>
              <w:top w:val="double" w:sz="4" w:space="0" w:color="14A9EC"/>
              <w:left w:val="double" w:sz="4" w:space="0" w:color="14A9EC"/>
              <w:bottom w:val="double" w:sz="4" w:space="0" w:color="14A9EC"/>
              <w:right w:val="double" w:sz="4" w:space="0" w:color="14A9EC"/>
            </w:tcBorders>
            <w:shd w:fill="F5F5F5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1</w:t>
            </w:r>
            <w:r>
              <w:rPr>
                <w:rFonts w:ascii="仿宋" w:hAnsi="仿宋" w:cs="仿宋" w:eastAsia="仿宋"/>
                <w:sz w:val="24"/>
                <w:szCs w:val="24"/>
              </w:rPr>
              <w:t>学分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次</w:t>
            </w:r>
          </w:p>
        </w:tc>
      </w:tr>
      <w:tr>
        <w:trPr>
          <w:trHeight w:val="412" w:hRule="atLeast"/>
        </w:trPr>
        <w:tc>
          <w:tcPr>
            <w:tcW w:w="1835" w:type="dxa"/>
            <w:vMerge w:val="continue"/>
            <w:tcBorders>
              <w:top w:val="double" w:sz="4" w:space="0" w:color="14A9EC"/>
              <w:left w:val="double" w:sz="4" w:space="0" w:color="14A9EC"/>
              <w:right w:val="double" w:sz="4" w:space="0" w:color="14A9EC"/>
            </w:tcBorders>
            <w:shd w:fill="F5F5F5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double" w:sz="4" w:space="0" w:color="14A9EC"/>
              <w:left w:val="double" w:sz="4" w:space="0" w:color="14A9EC"/>
              <w:bottom w:val="double" w:sz="4" w:space="0" w:color="14A9EC"/>
              <w:right w:val="double" w:sz="4" w:space="0" w:color="14A9EC"/>
            </w:tcBorders>
            <w:shd w:fill="F5F5F5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作业互评</w:t>
            </w:r>
          </w:p>
        </w:tc>
        <w:tc>
          <w:tcPr>
            <w:tcW w:w="1914" w:type="dxa"/>
            <w:tcBorders>
              <w:top w:val="double" w:sz="4" w:space="0" w:color="14A9EC"/>
              <w:left w:val="double" w:sz="4" w:space="0" w:color="14A9EC"/>
              <w:bottom w:val="double" w:sz="4" w:space="0" w:color="14A9EC"/>
              <w:right w:val="double" w:sz="4" w:space="0" w:color="14A9EC"/>
            </w:tcBorders>
            <w:shd w:fill="F5F5F5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回复</w:t>
            </w:r>
          </w:p>
        </w:tc>
        <w:tc>
          <w:tcPr>
            <w:tcW w:w="2107" w:type="dxa"/>
            <w:tcBorders>
              <w:top w:val="double" w:sz="4" w:space="0" w:color="14A9EC"/>
              <w:left w:val="double" w:sz="4" w:space="0" w:color="14A9EC"/>
              <w:bottom w:val="double" w:sz="4" w:space="0" w:color="14A9EC"/>
              <w:right w:val="double" w:sz="4" w:space="0" w:color="14A9EC"/>
            </w:tcBorders>
            <w:shd w:fill="F5F5F5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2</w:t>
            </w:r>
            <w:r>
              <w:rPr>
                <w:rFonts w:ascii="仿宋" w:hAnsi="仿宋" w:cs="仿宋" w:eastAsia="仿宋"/>
                <w:sz w:val="24"/>
                <w:szCs w:val="24"/>
              </w:rPr>
              <w:t>学分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次</w:t>
            </w:r>
          </w:p>
        </w:tc>
      </w:tr>
      <w:tr>
        <w:trPr>
          <w:trHeight w:val="412" w:hRule="atLeast"/>
        </w:trPr>
        <w:tc>
          <w:tcPr>
            <w:tcW w:w="1835" w:type="dxa"/>
            <w:vMerge w:val="continue"/>
            <w:tcBorders>
              <w:top w:val="double" w:sz="4" w:space="0" w:color="14A9EC"/>
              <w:left w:val="double" w:sz="4" w:space="0" w:color="14A9EC"/>
              <w:right w:val="double" w:sz="4" w:space="0" w:color="14A9EC"/>
            </w:tcBorders>
            <w:shd w:fill="F5F5F5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double" w:sz="4" w:space="0" w:color="14A9EC"/>
              <w:left w:val="double" w:sz="4" w:space="0" w:color="14A9EC"/>
              <w:bottom w:val="double" w:sz="4" w:space="0" w:color="14A9EC"/>
              <w:right w:val="double" w:sz="4" w:space="0" w:color="14A9EC"/>
            </w:tcBorders>
            <w:shd w:fill="F5F5F5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起高师社群</w:t>
            </w:r>
          </w:p>
        </w:tc>
        <w:tc>
          <w:tcPr>
            <w:tcW w:w="1914" w:type="dxa"/>
            <w:tcBorders>
              <w:top w:val="double" w:sz="4" w:space="0" w:color="14A9EC"/>
              <w:left w:val="double" w:sz="4" w:space="0" w:color="14A9EC"/>
              <w:bottom w:val="double" w:sz="4" w:space="0" w:color="14A9EC"/>
              <w:right w:val="double" w:sz="4" w:space="0" w:color="14A9EC"/>
            </w:tcBorders>
            <w:shd w:fill="F5F5F5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发起</w:t>
            </w:r>
          </w:p>
        </w:tc>
        <w:tc>
          <w:tcPr>
            <w:tcW w:w="2107" w:type="dxa"/>
            <w:tcBorders>
              <w:top w:val="double" w:sz="4" w:space="0" w:color="14A9EC"/>
              <w:left w:val="double" w:sz="4" w:space="0" w:color="14A9EC"/>
              <w:bottom w:val="double" w:sz="4" w:space="0" w:color="14A9EC"/>
              <w:right w:val="double" w:sz="4" w:space="0" w:color="14A9EC"/>
            </w:tcBorders>
            <w:shd w:fill="F5F5F5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2</w:t>
            </w:r>
            <w:r>
              <w:rPr>
                <w:rFonts w:ascii="仿宋" w:hAnsi="仿宋" w:cs="仿宋" w:eastAsia="仿宋"/>
                <w:sz w:val="24"/>
                <w:szCs w:val="24"/>
              </w:rPr>
              <w:t>学分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次</w:t>
            </w:r>
          </w:p>
        </w:tc>
      </w:tr>
      <w:tr>
        <w:trPr>
          <w:trHeight w:val="412" w:hRule="atLeast"/>
        </w:trPr>
        <w:tc>
          <w:tcPr>
            <w:tcW w:w="1835" w:type="dxa"/>
            <w:vMerge w:val="continue"/>
            <w:tcBorders>
              <w:top w:val="double" w:sz="4" w:space="0" w:color="14A9EC"/>
              <w:left w:val="double" w:sz="4" w:space="0" w:color="14A9EC"/>
              <w:right w:val="double" w:sz="4" w:space="0" w:color="14A9EC"/>
            </w:tcBorders>
            <w:shd w:fill="F5F5F5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double" w:sz="4" w:space="0" w:color="14A9EC"/>
              <w:left w:val="double" w:sz="4" w:space="0" w:color="14A9EC"/>
              <w:bottom w:val="double" w:sz="4" w:space="0" w:color="14A9EC"/>
              <w:right w:val="double" w:sz="4" w:space="0" w:color="14A9EC"/>
            </w:tcBorders>
            <w:shd w:fill="F5F5F5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高师社群</w:t>
            </w:r>
          </w:p>
        </w:tc>
        <w:tc>
          <w:tcPr>
            <w:tcW w:w="1914" w:type="dxa"/>
            <w:tcBorders>
              <w:top w:val="double" w:sz="4" w:space="0" w:color="14A9EC"/>
              <w:left w:val="double" w:sz="4" w:space="0" w:color="14A9EC"/>
              <w:bottom w:val="double" w:sz="4" w:space="0" w:color="14A9EC"/>
              <w:right w:val="double" w:sz="4" w:space="0" w:color="14A9EC"/>
            </w:tcBorders>
            <w:shd w:fill="F5F5F5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回复</w:t>
            </w:r>
          </w:p>
        </w:tc>
        <w:tc>
          <w:tcPr>
            <w:tcW w:w="2107" w:type="dxa"/>
            <w:tcBorders>
              <w:top w:val="double" w:sz="4" w:space="0" w:color="14A9EC"/>
              <w:left w:val="double" w:sz="4" w:space="0" w:color="14A9EC"/>
              <w:bottom w:val="double" w:sz="4" w:space="0" w:color="14A9EC"/>
              <w:right w:val="double" w:sz="4" w:space="0" w:color="14A9EC"/>
            </w:tcBorders>
            <w:shd w:fill="F5F5F5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1</w:t>
            </w:r>
            <w:r>
              <w:rPr>
                <w:rFonts w:ascii="仿宋" w:hAnsi="仿宋" w:cs="仿宋" w:eastAsia="仿宋"/>
                <w:sz w:val="24"/>
                <w:szCs w:val="24"/>
              </w:rPr>
              <w:t>学分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次</w:t>
            </w:r>
          </w:p>
        </w:tc>
      </w:tr>
      <w:tr>
        <w:trPr>
          <w:trHeight w:val="412" w:hRule="atLeast"/>
        </w:trPr>
        <w:tc>
          <w:tcPr>
            <w:tcW w:w="1835" w:type="dxa"/>
            <w:vMerge w:val="continue"/>
            <w:tcBorders>
              <w:top w:val="double" w:sz="4" w:space="0" w:color="14A9EC"/>
              <w:left w:val="double" w:sz="4" w:space="0" w:color="14A9EC"/>
              <w:right w:val="double" w:sz="4" w:space="0" w:color="14A9EC"/>
            </w:tcBorders>
            <w:shd w:fill="F5F5F5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double" w:sz="4" w:space="0" w:color="14A9EC"/>
              <w:left w:val="double" w:sz="4" w:space="0" w:color="14A9EC"/>
              <w:bottom w:val="double" w:sz="4" w:space="0" w:color="14A9EC"/>
              <w:right w:val="double" w:sz="4" w:space="0" w:color="14A9EC"/>
            </w:tcBorders>
            <w:shd w:fill="F5F5F5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调查问卷</w:t>
            </w:r>
          </w:p>
        </w:tc>
        <w:tc>
          <w:tcPr>
            <w:tcW w:w="1914" w:type="dxa"/>
            <w:tcBorders>
              <w:top w:val="double" w:sz="4" w:space="0" w:color="14A9EC"/>
              <w:left w:val="double" w:sz="4" w:space="0" w:color="14A9EC"/>
              <w:bottom w:val="double" w:sz="4" w:space="0" w:color="14A9EC"/>
              <w:right w:val="double" w:sz="4" w:space="0" w:color="14A9EC"/>
            </w:tcBorders>
            <w:shd w:fill="F5F5F5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提交</w:t>
            </w:r>
          </w:p>
        </w:tc>
        <w:tc>
          <w:tcPr>
            <w:tcW w:w="2107" w:type="dxa"/>
            <w:tcBorders>
              <w:top w:val="double" w:sz="4" w:space="0" w:color="14A9EC"/>
              <w:left w:val="double" w:sz="4" w:space="0" w:color="14A9EC"/>
              <w:bottom w:val="double" w:sz="4" w:space="0" w:color="14A9EC"/>
              <w:right w:val="double" w:sz="4" w:space="0" w:color="14A9EC"/>
            </w:tcBorders>
            <w:shd w:fill="F5F5F5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2</w:t>
            </w:r>
            <w:r>
              <w:rPr>
                <w:rFonts w:ascii="仿宋" w:hAnsi="仿宋" w:cs="仿宋" w:eastAsia="仿宋"/>
                <w:sz w:val="24"/>
                <w:szCs w:val="24"/>
              </w:rPr>
              <w:t>学分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次</w:t>
            </w:r>
          </w:p>
        </w:tc>
      </w:tr>
      <w:tr>
        <w:trPr>
          <w:trHeight w:val="412" w:hRule="atLeast"/>
        </w:trPr>
        <w:tc>
          <w:tcPr>
            <w:tcW w:w="1835" w:type="dxa"/>
            <w:vMerge w:val="continue"/>
            <w:tcBorders>
              <w:top w:val="double" w:sz="4" w:space="0" w:color="14A9EC"/>
              <w:left w:val="double" w:sz="4" w:space="0" w:color="14A9EC"/>
              <w:right w:val="double" w:sz="4" w:space="0" w:color="14A9EC"/>
            </w:tcBorders>
            <w:shd w:fill="F5F5F5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double" w:sz="4" w:space="0" w:color="14A9EC"/>
              <w:left w:val="double" w:sz="4" w:space="0" w:color="14A9EC"/>
              <w:bottom w:val="double" w:sz="4" w:space="0" w:color="14A9EC"/>
              <w:right w:val="double" w:sz="4" w:space="0" w:color="14A9EC"/>
            </w:tcBorders>
            <w:shd w:fill="F5F5F5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比赛活动</w:t>
            </w:r>
          </w:p>
        </w:tc>
        <w:tc>
          <w:tcPr>
            <w:tcW w:w="1914" w:type="dxa"/>
            <w:tcBorders>
              <w:top w:val="double" w:sz="4" w:space="0" w:color="14A9EC"/>
              <w:left w:val="double" w:sz="4" w:space="0" w:color="14A9EC"/>
              <w:bottom w:val="double" w:sz="4" w:space="0" w:color="14A9EC"/>
              <w:right w:val="double" w:sz="4" w:space="0" w:color="14A9EC"/>
            </w:tcBorders>
            <w:shd w:fill="F5F5F5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提交</w:t>
            </w:r>
          </w:p>
        </w:tc>
        <w:tc>
          <w:tcPr>
            <w:tcW w:w="2107" w:type="dxa"/>
            <w:tcBorders>
              <w:top w:val="double" w:sz="4" w:space="0" w:color="14A9EC"/>
              <w:left w:val="double" w:sz="4" w:space="0" w:color="14A9EC"/>
              <w:bottom w:val="double" w:sz="4" w:space="0" w:color="14A9EC"/>
              <w:right w:val="double" w:sz="4" w:space="0" w:color="14A9EC"/>
            </w:tcBorders>
            <w:shd w:fill="F5F5F5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5</w:t>
            </w:r>
            <w:r>
              <w:rPr>
                <w:rFonts w:ascii="仿宋" w:hAnsi="仿宋" w:cs="仿宋" w:eastAsia="仿宋"/>
                <w:sz w:val="24"/>
                <w:szCs w:val="24"/>
              </w:rPr>
              <w:t>学分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次</w:t>
            </w:r>
          </w:p>
        </w:tc>
      </w:tr>
      <w:tr>
        <w:trPr>
          <w:trHeight w:val="412" w:hRule="atLeast"/>
        </w:trPr>
        <w:tc>
          <w:tcPr>
            <w:tcW w:w="1835" w:type="dxa"/>
            <w:vMerge w:val="continue"/>
            <w:tcBorders>
              <w:top w:val="double" w:sz="4" w:space="0" w:color="14A9EC"/>
              <w:left w:val="double" w:sz="4" w:space="0" w:color="14A9EC"/>
              <w:right w:val="double" w:sz="4" w:space="0" w:color="14A9EC"/>
            </w:tcBorders>
            <w:shd w:fill="F5F5F5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double" w:sz="4" w:space="0" w:color="14A9EC"/>
              <w:left w:val="double" w:sz="4" w:space="0" w:color="14A9EC"/>
              <w:bottom w:val="double" w:sz="4" w:space="0" w:color="14A9EC"/>
              <w:right w:val="double" w:sz="4" w:space="0" w:color="14A9EC"/>
            </w:tcBorders>
            <w:shd w:fill="F5F5F5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有奖征文</w:t>
            </w:r>
          </w:p>
        </w:tc>
        <w:tc>
          <w:tcPr>
            <w:tcW w:w="1914" w:type="dxa"/>
            <w:tcBorders>
              <w:top w:val="double" w:sz="4" w:space="0" w:color="14A9EC"/>
              <w:left w:val="double" w:sz="4" w:space="0" w:color="14A9EC"/>
              <w:bottom w:val="double" w:sz="4" w:space="0" w:color="14A9EC"/>
              <w:right w:val="double" w:sz="4" w:space="0" w:color="14A9EC"/>
            </w:tcBorders>
            <w:shd w:fill="F5F5F5" w:val="clear"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提交</w:t>
            </w:r>
          </w:p>
        </w:tc>
        <w:tc>
          <w:tcPr>
            <w:tcW w:w="2107" w:type="dxa"/>
            <w:tcBorders>
              <w:top w:val="double" w:sz="4" w:space="0" w:color="14A9EC"/>
              <w:left w:val="double" w:sz="4" w:space="0" w:color="14A9EC"/>
              <w:bottom w:val="double" w:sz="4" w:space="0" w:color="14A9EC"/>
              <w:right w:val="double" w:sz="4" w:space="0" w:color="14A9EC"/>
            </w:tcBorders>
            <w:shd w:fill="F5F5F5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5</w:t>
            </w:r>
            <w:r>
              <w:rPr>
                <w:rFonts w:ascii="仿宋" w:hAnsi="仿宋" w:cs="仿宋" w:eastAsia="仿宋"/>
                <w:sz w:val="24"/>
                <w:szCs w:val="24"/>
              </w:rPr>
              <w:t>学分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次</w:t>
            </w:r>
          </w:p>
        </w:tc>
      </w:tr>
      <w:tr>
        <w:trPr>
          <w:trHeight w:val="412" w:hRule="atLeast"/>
        </w:trPr>
        <w:tc>
          <w:tcPr>
            <w:tcW w:w="1835" w:type="dxa"/>
            <w:vMerge w:val="continue"/>
            <w:tcBorders>
              <w:top w:val="double" w:sz="4" w:space="0" w:color="14A9EC"/>
              <w:left w:val="double" w:sz="4" w:space="0" w:color="14A9EC"/>
              <w:right w:val="double" w:sz="4" w:space="0" w:color="14A9EC"/>
            </w:tcBorders>
            <w:shd w:fill="F5F5F5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double" w:sz="4" w:space="0" w:color="14A9EC"/>
              <w:left w:val="double" w:sz="4" w:space="0" w:color="14A9EC"/>
              <w:bottom w:val="double" w:sz="4" w:space="0" w:color="14A9EC"/>
              <w:right w:val="double" w:sz="4" w:space="0" w:color="14A9EC"/>
            </w:tcBorders>
            <w:shd w:fill="F5F5F5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起网络投票</w:t>
            </w:r>
          </w:p>
        </w:tc>
        <w:tc>
          <w:tcPr>
            <w:tcW w:w="1914" w:type="dxa"/>
            <w:tcBorders>
              <w:top w:val="double" w:sz="4" w:space="0" w:color="14A9EC"/>
              <w:left w:val="double" w:sz="4" w:space="0" w:color="14A9EC"/>
              <w:bottom w:val="double" w:sz="4" w:space="0" w:color="14A9EC"/>
              <w:right w:val="double" w:sz="4" w:space="0" w:color="14A9EC"/>
            </w:tcBorders>
            <w:shd w:fill="F5F5F5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发起</w:t>
            </w:r>
          </w:p>
        </w:tc>
        <w:tc>
          <w:tcPr>
            <w:tcW w:w="2107" w:type="dxa"/>
            <w:tcBorders>
              <w:top w:val="double" w:sz="4" w:space="0" w:color="14A9EC"/>
              <w:left w:val="double" w:sz="4" w:space="0" w:color="14A9EC"/>
              <w:bottom w:val="double" w:sz="4" w:space="0" w:color="14A9EC"/>
              <w:right w:val="double" w:sz="4" w:space="0" w:color="14A9EC"/>
            </w:tcBorders>
            <w:shd w:fill="F5F5F5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2</w:t>
            </w:r>
            <w:r>
              <w:rPr>
                <w:rFonts w:ascii="仿宋" w:hAnsi="仿宋" w:cs="仿宋" w:eastAsia="仿宋"/>
                <w:sz w:val="24"/>
                <w:szCs w:val="24"/>
              </w:rPr>
              <w:t>学分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次</w:t>
            </w:r>
          </w:p>
        </w:tc>
      </w:tr>
      <w:tr>
        <w:trPr>
          <w:trHeight w:val="412" w:hRule="atLeast"/>
        </w:trPr>
        <w:tc>
          <w:tcPr>
            <w:tcW w:w="1835" w:type="dxa"/>
            <w:vMerge w:val="continue"/>
            <w:tcBorders>
              <w:top w:val="double" w:sz="4" w:space="0" w:color="14A9EC"/>
              <w:left w:val="double" w:sz="4" w:space="0" w:color="14A9EC"/>
              <w:right w:val="double" w:sz="4" w:space="0" w:color="14A9EC"/>
            </w:tcBorders>
            <w:shd w:fill="F5F5F5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double" w:sz="4" w:space="0" w:color="14A9EC"/>
              <w:left w:val="double" w:sz="4" w:space="0" w:color="14A9EC"/>
              <w:bottom w:val="double" w:sz="4" w:space="0" w:color="14A9EC"/>
              <w:right w:val="double" w:sz="4" w:space="0" w:color="14A9EC"/>
            </w:tcBorders>
            <w:shd w:fill="F5F5F5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网络投票</w:t>
            </w:r>
          </w:p>
        </w:tc>
        <w:tc>
          <w:tcPr>
            <w:tcW w:w="1914" w:type="dxa"/>
            <w:tcBorders>
              <w:top w:val="double" w:sz="4" w:space="0" w:color="14A9EC"/>
              <w:left w:val="double" w:sz="4" w:space="0" w:color="14A9EC"/>
              <w:bottom w:val="double" w:sz="4" w:space="0" w:color="14A9EC"/>
              <w:right w:val="double" w:sz="4" w:space="0" w:color="14A9EC"/>
            </w:tcBorders>
            <w:shd w:fill="F5F5F5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提交</w:t>
            </w:r>
          </w:p>
        </w:tc>
        <w:tc>
          <w:tcPr>
            <w:tcW w:w="2107" w:type="dxa"/>
            <w:tcBorders>
              <w:top w:val="double" w:sz="4" w:space="0" w:color="14A9EC"/>
              <w:left w:val="double" w:sz="4" w:space="0" w:color="14A9EC"/>
              <w:bottom w:val="double" w:sz="4" w:space="0" w:color="14A9EC"/>
              <w:right w:val="double" w:sz="4" w:space="0" w:color="14A9EC"/>
            </w:tcBorders>
            <w:shd w:fill="F5F5F5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1</w:t>
            </w:r>
            <w:r>
              <w:rPr>
                <w:rFonts w:ascii="仿宋" w:hAnsi="仿宋" w:cs="仿宋" w:eastAsia="仿宋"/>
                <w:sz w:val="24"/>
                <w:szCs w:val="24"/>
              </w:rPr>
              <w:t>学分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次</w:t>
            </w:r>
          </w:p>
        </w:tc>
      </w:tr>
      <w:tr>
        <w:trPr>
          <w:trHeight w:val="412" w:hRule="atLeast"/>
        </w:trPr>
        <w:tc>
          <w:tcPr>
            <w:tcW w:w="1835" w:type="dxa"/>
            <w:tcBorders>
              <w:top w:val="double" w:sz="4" w:space="0" w:color="14A9EC"/>
              <w:left w:val="double" w:sz="4" w:space="0" w:color="14A9EC"/>
              <w:bottom w:val="double" w:sz="4" w:space="0" w:color="14A9EC"/>
              <w:right w:val="double" w:sz="4" w:space="0" w:color="14A9EC"/>
            </w:tcBorders>
            <w:shd w:fill="F5F5F5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作业部分</w:t>
            </w:r>
          </w:p>
        </w:tc>
        <w:tc>
          <w:tcPr>
            <w:tcW w:w="2681" w:type="dxa"/>
            <w:tcBorders>
              <w:top w:val="double" w:sz="4" w:space="0" w:color="14A9EC"/>
              <w:left w:val="double" w:sz="4" w:space="0" w:color="14A9EC"/>
              <w:bottom w:val="double" w:sz="4" w:space="0" w:color="14A9EC"/>
              <w:right w:val="double" w:sz="4" w:space="0" w:color="14A9EC"/>
            </w:tcBorders>
            <w:shd w:fill="F5F5F5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交作业</w:t>
            </w:r>
          </w:p>
        </w:tc>
        <w:tc>
          <w:tcPr>
            <w:tcW w:w="1914" w:type="dxa"/>
            <w:tcBorders>
              <w:top w:val="double" w:sz="4" w:space="0" w:color="14A9EC"/>
              <w:left w:val="double" w:sz="4" w:space="0" w:color="14A9EC"/>
              <w:bottom w:val="double" w:sz="4" w:space="0" w:color="14A9EC"/>
              <w:right w:val="double" w:sz="4" w:space="0" w:color="14A9EC"/>
            </w:tcBorders>
            <w:shd w:fill="F5F5F5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提交</w:t>
            </w:r>
          </w:p>
        </w:tc>
        <w:tc>
          <w:tcPr>
            <w:tcW w:w="2107" w:type="dxa"/>
            <w:tcBorders>
              <w:top w:val="double" w:sz="4" w:space="0" w:color="14A9EC"/>
              <w:left w:val="double" w:sz="4" w:space="0" w:color="14A9EC"/>
              <w:bottom w:val="double" w:sz="4" w:space="0" w:color="14A9EC"/>
              <w:right w:val="double" w:sz="4" w:space="0" w:color="14A9EC"/>
            </w:tcBorders>
            <w:shd w:fill="F5F5F5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5</w:t>
            </w:r>
            <w:r>
              <w:rPr>
                <w:rFonts w:ascii="仿宋" w:hAnsi="仿宋" w:cs="仿宋" w:eastAsia="仿宋"/>
                <w:sz w:val="24"/>
                <w:szCs w:val="24"/>
              </w:rPr>
              <w:t>学分</w:t>
            </w:r>
          </w:p>
        </w:tc>
      </w:tr>
      <w:tr>
        <w:trPr>
          <w:trHeight w:val="90" w:hRule="atLeast"/>
        </w:trPr>
        <w:tc>
          <w:tcPr>
            <w:tcW w:w="8537" w:type="dxa"/>
            <w:gridSpan w:val="4"/>
            <w:tcBorders>
              <w:top w:val="double" w:sz="4" w:space="0" w:color="14A9EC"/>
            </w:tcBorders>
            <w:shd w:fill="F5F5F5" w:val="clear"/>
          </w:tcPr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0" w:after="0"/>
        <w:rPr/>
      </w:pPr>
      <w:r>
        <w:rPr>
          <w:rFonts w:ascii="仿宋" w:hAnsi="仿宋" w:cs="仿宋" w:eastAsia="仿宋"/>
          <w:b/>
          <w:color w:val="FF0000"/>
          <w:sz w:val="24"/>
          <w:szCs w:val="24"/>
        </w:rPr>
        <w:t>特别提示：同门课程重复学习学分不累计，同一个教学活动重复参加学分不累计。</w:t>
      </w:r>
    </w:p>
    <w:p>
      <w:pPr>
        <w:pStyle w:val="Normal"/>
        <w:spacing w:lineRule="exact" w:line="400" w:before="0" w:after="0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sz w:val="28"/>
          <w:szCs w:val="28"/>
        </w:rPr>
      </w:r>
    </w:p>
    <w:p>
      <w:pPr>
        <w:pStyle w:val="Normal"/>
        <w:spacing w:lineRule="exact" w:line="400" w:before="0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学分查询方式</w:t>
      </w:r>
    </w:p>
    <w:p>
      <w:pPr>
        <w:pStyle w:val="Normal"/>
        <w:spacing w:lineRule="exact" w:line="40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学员打开教师在线学习中心，输入账号、密码登录，进入个人中心，点击【我的学分】，可以看到【我的学分】和【我的学况统计】。</w:t>
      </w:r>
    </w:p>
    <w:p>
      <w:pPr>
        <w:pStyle w:val="Normal"/>
        <w:spacing w:lineRule="exact" w:line="40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4482465" cy="3117850"/>
            <wp:effectExtent l="0" t="0" r="0" b="0"/>
            <wp:docPr id="2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2465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【点击查看】我的学分明细，则可以看到学分明细记录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4525645" cy="2221865"/>
            <wp:effectExtent l="0" t="0" r="0" b="0"/>
            <wp:docPr id="3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0" w:after="15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证书申请条件及流程</w:t>
      </w:r>
    </w:p>
    <w:p>
      <w:pPr>
        <w:pStyle w:val="Normal"/>
        <w:spacing w:lineRule="exact" w:line="4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员通过在线培训学习可以获得两种证书：一是由教育部全国网络培训中心颁发的“电子证书”；二是由教育部教师工作司和高等教育司颁发的“高等学校骨干教师培训证书”。具体申请条件和流程如下：</w:t>
      </w:r>
    </w:p>
    <w:p>
      <w:pPr>
        <w:pStyle w:val="Normal"/>
        <w:numPr>
          <w:ilvl w:val="0"/>
          <w:numId w:val="3"/>
        </w:numPr>
        <w:spacing w:lineRule="exact" w:line="40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申请“电子证书”</w:t>
      </w:r>
    </w:p>
    <w:p>
      <w:pPr>
        <w:pStyle w:val="Normal"/>
        <w:spacing w:lineRule="exact" w:line="4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员需完成一门课程全部环节的学习任务，即视频学习、教学活动、作业三环节在网络平台上均显示绿对勾，同时必须修满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学分。如三环节均变绿后仍提示不足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学分，需参加更多教学活动以补足剩余学分。各环节的具体学习要求为：</w:t>
      </w:r>
    </w:p>
    <w:p>
      <w:pPr>
        <w:pStyle w:val="Normal"/>
        <w:spacing w:lineRule="exact" w:line="4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视频学习：只要所学课程的视频学够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学时，学分够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学分，该环节就算完成，完成后下面会有绿色对勾提示，如果该课程全部章节视频学完，仍然显示未完成的，说明该课程视频总时长低于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学时，请在个人中心任意选择一个【公开选修专题】进行学习，以补足剩余学时。每学时约等于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ascii="仿宋" w:hAnsi="仿宋" w:cs="仿宋" w:eastAsia="仿宋"/>
          <w:sz w:val="28"/>
          <w:szCs w:val="28"/>
        </w:rPr>
        <w:t>分钟视频时长。</w:t>
      </w:r>
    </w:p>
    <w:p>
      <w:pPr>
        <w:pStyle w:val="Normal"/>
        <w:spacing w:lineRule="exact" w:line="4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教学活动：学员参与的教学活动种类和数量不限，只要所获学分超过</w:t>
      </w:r>
      <w:r>
        <w:rPr>
          <w:rFonts w:eastAsia="仿宋" w:cs="仿宋" w:ascii="仿宋" w:hAnsi="仿宋"/>
          <w:sz w:val="28"/>
          <w:szCs w:val="28"/>
        </w:rPr>
        <w:t>1.5</w:t>
      </w:r>
      <w:r>
        <w:rPr>
          <w:rFonts w:ascii="仿宋" w:hAnsi="仿宋" w:cs="仿宋" w:eastAsia="仿宋"/>
          <w:sz w:val="28"/>
          <w:szCs w:val="28"/>
        </w:rPr>
        <w:t>学分，即算该环节完成。</w:t>
      </w:r>
    </w:p>
    <w:p>
      <w:pPr>
        <w:pStyle w:val="Normal"/>
        <w:spacing w:lineRule="exact" w:line="4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作业提交：作业提交一篇，获得</w:t>
      </w:r>
      <w:r>
        <w:rPr>
          <w:rFonts w:eastAsia="仿宋" w:cs="仿宋" w:ascii="仿宋" w:hAnsi="仿宋"/>
          <w:sz w:val="28"/>
          <w:szCs w:val="28"/>
        </w:rPr>
        <w:t>0.5</w:t>
      </w:r>
      <w:r>
        <w:rPr>
          <w:rFonts w:ascii="仿宋" w:hAnsi="仿宋" w:cs="仿宋" w:eastAsia="仿宋"/>
          <w:sz w:val="28"/>
          <w:szCs w:val="28"/>
        </w:rPr>
        <w:t>学分，要求为原创，字数要求</w:t>
      </w:r>
      <w:r>
        <w:rPr>
          <w:rFonts w:eastAsia="仿宋" w:cs="仿宋" w:ascii="仿宋" w:hAnsi="仿宋"/>
          <w:sz w:val="28"/>
          <w:szCs w:val="28"/>
        </w:rPr>
        <w:t>800</w:t>
      </w:r>
      <w:r>
        <w:rPr>
          <w:rFonts w:ascii="仿宋" w:hAnsi="仿宋" w:cs="仿宋" w:eastAsia="仿宋"/>
          <w:sz w:val="28"/>
          <w:szCs w:val="28"/>
        </w:rPr>
        <w:t xml:space="preserve">字以上。 </w:t>
      </w:r>
    </w:p>
    <w:p>
      <w:pPr>
        <w:pStyle w:val="Normal"/>
        <w:spacing w:lineRule="exact" w:line="4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员完成以上三个环节内容，作业经审核合格，且视频学习、教学活动、作业环节均打绿对勾，同时总分够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学分，即可自助打印网培中心签章的“高等学校教师培训证书”（电子证书）。</w:t>
      </w:r>
    </w:p>
    <w:p>
      <w:pPr>
        <w:pStyle w:val="Normal"/>
        <w:spacing w:lineRule="exact" w:line="400" w:before="156" w:after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申请教育部的“高等学校骨干教师培训证书”</w:t>
      </w:r>
    </w:p>
    <w:p>
      <w:pPr>
        <w:pStyle w:val="Normal"/>
        <w:spacing w:lineRule="exact" w:line="40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获得电子证书且被评为当年度“优秀学员”的学员，可申请由教育部教师工作司和高等教育司颁发的“高等学校骨干教师培训证书”。根据全国高校教师网络培训中心的《高校教师在线培训优秀学员评选暂行办法》规定，参评学员须同时具备以下条件：</w:t>
      </w:r>
    </w:p>
    <w:p>
      <w:pPr>
        <w:pStyle w:val="Normal"/>
        <w:spacing w:lineRule="exact" w:line="4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遵守培训的各项规章制度，具有良好的师德素养。</w:t>
      </w:r>
    </w:p>
    <w:p>
      <w:pPr>
        <w:pStyle w:val="Normal"/>
        <w:spacing w:lineRule="exact" w:line="4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学习目的明确，态度端正。</w:t>
      </w:r>
    </w:p>
    <w:p>
      <w:pPr>
        <w:pStyle w:val="Normal"/>
        <w:spacing w:lineRule="exact" w:line="400" w:before="0" w:after="0"/>
        <w:ind w:firstLine="560"/>
        <w:rPr/>
      </w:pPr>
      <w:r>
        <w:rPr/>
        <w:t>（</w:t>
      </w:r>
      <w:r>
        <w:rPr/>
        <w:t>3</w:t>
      </w:r>
      <w:r>
        <w:rPr/>
        <w:t>）在完成课程基本培训要求且考核合格的基础上，达到下列评价项目要求</w:t>
      </w:r>
      <w:r>
        <w:rPr/>
        <w:t>: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230"/>
        <w:gridCol w:w="5992"/>
      </w:tblGrid>
      <w:tr>
        <w:trPr>
          <w:trHeight w:val="442" w:hRule="atLeast"/>
        </w:trPr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价项目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本要求</w:t>
            </w:r>
          </w:p>
        </w:tc>
        <w:tc>
          <w:tcPr>
            <w:tcW w:w="5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说   明</w:t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教学活动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5992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各项活动的参与度高，包括参与直播讲座、填写调查问卷、在线提交问题等。</w:t>
            </w:r>
          </w:p>
        </w:tc>
      </w:tr>
      <w:tr>
        <w:trPr>
          <w:trHeight w:val="695" w:hRule="atLeast"/>
        </w:trPr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享上传原创资源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5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教学成果展示数量多、质量好，被他人点击或下载数量不少于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次。</w:t>
            </w:r>
          </w:p>
        </w:tc>
      </w:tr>
      <w:tr>
        <w:trPr>
          <w:trHeight w:val="590" w:hRule="atLeast"/>
        </w:trPr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坛发贴及回帖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5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互动交流数量多、质量好，能引起参训教师的共鸣，点击量高，热帖或精华帖不少于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。</w:t>
            </w:r>
          </w:p>
        </w:tc>
      </w:tr>
      <w:tr>
        <w:trPr>
          <w:trHeight w:val="350" w:hRule="atLeast"/>
        </w:trPr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价他人作业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次</w:t>
            </w:r>
          </w:p>
        </w:tc>
        <w:tc>
          <w:tcPr>
            <w:tcW w:w="5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积极讨论在线学习心得</w:t>
            </w:r>
            <w:r>
              <w:rPr>
                <w:rFonts w:eastAsia="仿宋" w:cs="仿宋" w:ascii="仿宋" w:hAnsi="仿宋"/>
                <w:sz w:val="24"/>
                <w:szCs w:val="24"/>
              </w:rPr>
              <w:t>, </w:t>
            </w:r>
            <w:r>
              <w:rPr>
                <w:rFonts w:ascii="仿宋" w:hAnsi="仿宋" w:cs="仿宋" w:eastAsia="仿宋"/>
                <w:sz w:val="24"/>
                <w:szCs w:val="24"/>
              </w:rPr>
              <w:t>参与度高。</w:t>
            </w:r>
          </w:p>
        </w:tc>
      </w:tr>
      <w:tr>
        <w:trPr>
          <w:trHeight w:val="469" w:hRule="atLeast"/>
        </w:trPr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业被评价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次</w:t>
            </w:r>
          </w:p>
        </w:tc>
        <w:tc>
          <w:tcPr>
            <w:tcW w:w="5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业好评多，且被网培中心评为优秀级别及以上。</w:t>
            </w:r>
          </w:p>
        </w:tc>
      </w:tr>
    </w:tbl>
    <w:p>
      <w:pPr>
        <w:pStyle w:val="Normal"/>
        <w:spacing w:lineRule="exact" w:line="4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获得“优秀学员”称号的学员，将获得由教育部高等教育司和教师工作司共同签章的“高等学校骨干教师培训证书”，并加盖“优秀学员”印章。</w:t>
      </w:r>
    </w:p>
    <w:sectPr>
      <w:footerReference w:type="default" r:id="rId18"/>
      <w:type w:val="nextPage"/>
      <w:pgSz w:w="11906" w:h="16838"/>
      <w:pgMar w:left="1800" w:right="1800" w:gutter="0" w:header="0" w:top="142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25:00Z</dcterms:created>
  <dc:creator>Lenovo User</dc:creator>
  <dc:description/>
  <cp:keywords/>
  <dc:language>en-US</dc:language>
  <cp:lastModifiedBy>duiwai</cp:lastModifiedBy>
  <cp:lastPrinted>2013-07-15T10:36:00Z</cp:lastPrinted>
  <dcterms:modified xsi:type="dcterms:W3CDTF">2015-11-26T01:25:00Z</dcterms:modified>
  <cp:revision>2</cp:revision>
  <dc:subject/>
  <dc:title>辽宁对外经贸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