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大连市社会科学</w:t>
      </w:r>
      <w:r>
        <w:rPr>
          <w:rFonts w:cs="Times New Roman" w:ascii="Times New Roman" w:hAnsi="Times New Roman"/>
          <w:color w:val="000000"/>
          <w:sz w:val="27"/>
          <w:szCs w:val="27"/>
        </w:rPr>
        <w:t>2008</w:t>
      </w:r>
      <w:r>
        <w:rPr>
          <w:rFonts w:ascii="Times New Roman" w:hAnsi="Times New Roman" w:cs="Times New Roman"/>
          <w:color w:val="000000"/>
          <w:sz w:val="27"/>
          <w:szCs w:val="27"/>
        </w:rPr>
        <w:t>年度研究课题指南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.</w:t>
      </w:r>
      <w:r>
        <w:rPr>
          <w:color w:val="335B5A"/>
          <w:sz w:val="18"/>
          <w:szCs w:val="18"/>
        </w:rPr>
        <w:t>大连在</w:t>
      </w:r>
      <w:r>
        <w:rPr>
          <w:color w:val="335B5A"/>
          <w:sz w:val="18"/>
          <w:szCs w:val="18"/>
        </w:rPr>
        <w:t>GDP</w:t>
      </w:r>
      <w:r>
        <w:rPr>
          <w:color w:val="335B5A"/>
          <w:sz w:val="18"/>
          <w:szCs w:val="18"/>
        </w:rPr>
        <w:t>新起点上的发展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.</w:t>
      </w:r>
      <w:r>
        <w:rPr>
          <w:color w:val="335B5A"/>
          <w:sz w:val="18"/>
          <w:szCs w:val="18"/>
        </w:rPr>
        <w:t>大连建设东北亚重要国际城市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.</w:t>
      </w:r>
      <w:r>
        <w:rPr>
          <w:color w:val="335B5A"/>
          <w:sz w:val="18"/>
          <w:szCs w:val="18"/>
        </w:rPr>
        <w:t>总结我市三十年发展经验，继续解放思想、坚持改革开放的思路和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.</w:t>
      </w:r>
      <w:r>
        <w:rPr>
          <w:color w:val="335B5A"/>
          <w:sz w:val="18"/>
          <w:szCs w:val="18"/>
        </w:rPr>
        <w:t>加快改善大连民生问题的对策与建议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5.</w:t>
      </w:r>
      <w:r>
        <w:rPr>
          <w:color w:val="335B5A"/>
          <w:sz w:val="18"/>
          <w:szCs w:val="18"/>
        </w:rPr>
        <w:t>大连在辽宁“五点一线”经济带中的作用及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6.</w:t>
      </w:r>
      <w:r>
        <w:rPr>
          <w:color w:val="335B5A"/>
          <w:sz w:val="18"/>
          <w:szCs w:val="18"/>
        </w:rPr>
        <w:t>大连创新型城市建设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7.</w:t>
      </w:r>
      <w:r>
        <w:rPr>
          <w:color w:val="335B5A"/>
          <w:sz w:val="18"/>
          <w:szCs w:val="18"/>
        </w:rPr>
        <w:t>大连地区预防突发事件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8.</w:t>
      </w:r>
      <w:r>
        <w:rPr>
          <w:color w:val="335B5A"/>
          <w:sz w:val="18"/>
          <w:szCs w:val="18"/>
        </w:rPr>
        <w:t>加快转变大连经济发展方式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9.</w:t>
      </w:r>
      <w:r>
        <w:rPr>
          <w:color w:val="335B5A"/>
          <w:sz w:val="18"/>
          <w:szCs w:val="18"/>
        </w:rPr>
        <w:t>大连市开放型经济中长期发展战略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0.</w:t>
      </w:r>
      <w:r>
        <w:rPr>
          <w:color w:val="335B5A"/>
          <w:sz w:val="18"/>
          <w:szCs w:val="18"/>
        </w:rPr>
        <w:t>大连市巩固和发展“创佳”成果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1.</w:t>
      </w:r>
      <w:r>
        <w:rPr>
          <w:color w:val="335B5A"/>
          <w:sz w:val="18"/>
          <w:szCs w:val="18"/>
        </w:rPr>
        <w:t>大连建设资源节约型、环境友好型城市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2.</w:t>
      </w:r>
      <w:r>
        <w:rPr>
          <w:color w:val="335B5A"/>
          <w:sz w:val="18"/>
          <w:szCs w:val="18"/>
        </w:rPr>
        <w:t>大连与东北亚区域经济发展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3.</w:t>
      </w:r>
      <w:r>
        <w:rPr>
          <w:color w:val="335B5A"/>
          <w:sz w:val="18"/>
          <w:szCs w:val="18"/>
        </w:rPr>
        <w:t>大连建立中日韩自由贸易区先行区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4.</w:t>
      </w:r>
      <w:r>
        <w:rPr>
          <w:color w:val="335B5A"/>
          <w:sz w:val="18"/>
          <w:szCs w:val="18"/>
        </w:rPr>
        <w:t>推进形成大连主体功能区规划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5.</w:t>
      </w:r>
      <w:r>
        <w:rPr>
          <w:color w:val="335B5A"/>
          <w:sz w:val="18"/>
          <w:szCs w:val="18"/>
        </w:rPr>
        <w:t>形成全市城乡公共基础设施一体化新格局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6.</w:t>
      </w:r>
      <w:r>
        <w:rPr>
          <w:color w:val="335B5A"/>
          <w:sz w:val="18"/>
          <w:szCs w:val="18"/>
        </w:rPr>
        <w:t>大连推进农业现代化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7.</w:t>
      </w:r>
      <w:r>
        <w:rPr>
          <w:color w:val="335B5A"/>
          <w:sz w:val="18"/>
          <w:szCs w:val="18"/>
        </w:rPr>
        <w:t>大连农村贫困问题与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8.</w:t>
      </w:r>
      <w:r>
        <w:rPr>
          <w:color w:val="335B5A"/>
          <w:sz w:val="18"/>
          <w:szCs w:val="18"/>
        </w:rPr>
        <w:t>大连农村城市化建设问题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19.</w:t>
      </w:r>
      <w:r>
        <w:rPr>
          <w:color w:val="335B5A"/>
          <w:sz w:val="18"/>
          <w:szCs w:val="18"/>
        </w:rPr>
        <w:t>大连发展现代制造业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0.</w:t>
      </w:r>
      <w:r>
        <w:rPr>
          <w:color w:val="335B5A"/>
          <w:sz w:val="18"/>
          <w:szCs w:val="18"/>
        </w:rPr>
        <w:t>大连发展高新技术产业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1.</w:t>
      </w:r>
      <w:r>
        <w:rPr>
          <w:color w:val="335B5A"/>
          <w:sz w:val="18"/>
          <w:szCs w:val="18"/>
        </w:rPr>
        <w:t>大连发展县域经济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2.</w:t>
      </w:r>
      <w:r>
        <w:rPr>
          <w:color w:val="335B5A"/>
          <w:sz w:val="18"/>
          <w:szCs w:val="18"/>
        </w:rPr>
        <w:t>大连发展海域经济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3.</w:t>
      </w:r>
      <w:r>
        <w:rPr>
          <w:color w:val="335B5A"/>
          <w:sz w:val="18"/>
          <w:szCs w:val="18"/>
        </w:rPr>
        <w:t>大连发展现代服务业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4.</w:t>
      </w:r>
      <w:r>
        <w:rPr>
          <w:color w:val="335B5A"/>
          <w:sz w:val="18"/>
          <w:szCs w:val="18"/>
        </w:rPr>
        <w:t>大连发展</w:t>
      </w:r>
      <w:r>
        <w:rPr>
          <w:color w:val="335B5A"/>
          <w:sz w:val="18"/>
          <w:szCs w:val="18"/>
        </w:rPr>
        <w:t>IT</w:t>
      </w:r>
      <w:r>
        <w:rPr>
          <w:color w:val="335B5A"/>
          <w:sz w:val="18"/>
          <w:szCs w:val="18"/>
        </w:rPr>
        <w:t>产业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5.</w:t>
      </w:r>
      <w:r>
        <w:rPr>
          <w:color w:val="335B5A"/>
          <w:sz w:val="18"/>
          <w:szCs w:val="18"/>
        </w:rPr>
        <w:t>大连发展民营经济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6.</w:t>
      </w:r>
      <w:r>
        <w:rPr>
          <w:color w:val="335B5A"/>
          <w:sz w:val="18"/>
          <w:szCs w:val="18"/>
        </w:rPr>
        <w:t>大连跨区域金融合作问题与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7.</w:t>
      </w:r>
      <w:r>
        <w:rPr>
          <w:color w:val="335B5A"/>
          <w:sz w:val="18"/>
          <w:szCs w:val="18"/>
        </w:rPr>
        <w:t>大连发展旅游业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8.</w:t>
      </w:r>
      <w:r>
        <w:rPr>
          <w:color w:val="335B5A"/>
          <w:sz w:val="18"/>
          <w:szCs w:val="18"/>
        </w:rPr>
        <w:t>大连产业问题、企业问题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29.</w:t>
      </w:r>
      <w:r>
        <w:rPr>
          <w:color w:val="335B5A"/>
          <w:sz w:val="18"/>
          <w:szCs w:val="18"/>
        </w:rPr>
        <w:t>大连举办大型会议与展览业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0.</w:t>
      </w:r>
      <w:r>
        <w:rPr>
          <w:color w:val="335B5A"/>
          <w:sz w:val="18"/>
          <w:szCs w:val="18"/>
        </w:rPr>
        <w:t>大连加强公民道德建设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1.</w:t>
      </w:r>
      <w:r>
        <w:rPr>
          <w:color w:val="335B5A"/>
          <w:sz w:val="18"/>
          <w:szCs w:val="18"/>
        </w:rPr>
        <w:t>大连推进人文素质教育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2.</w:t>
      </w:r>
      <w:r>
        <w:rPr>
          <w:color w:val="335B5A"/>
          <w:sz w:val="18"/>
          <w:szCs w:val="18"/>
        </w:rPr>
        <w:t>大连加强民主法制建设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3.</w:t>
      </w:r>
      <w:r>
        <w:rPr>
          <w:color w:val="335B5A"/>
          <w:sz w:val="18"/>
          <w:szCs w:val="18"/>
        </w:rPr>
        <w:t>大连建设现代文化名城发展战略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4.</w:t>
      </w:r>
      <w:r>
        <w:rPr>
          <w:color w:val="335B5A"/>
          <w:sz w:val="18"/>
          <w:szCs w:val="18"/>
        </w:rPr>
        <w:t>大连发展文化事业、文化产业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5.</w:t>
      </w:r>
      <w:r>
        <w:rPr>
          <w:color w:val="335B5A"/>
          <w:sz w:val="18"/>
          <w:szCs w:val="18"/>
        </w:rPr>
        <w:t>大连发展传媒业的问题与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6.</w:t>
      </w:r>
      <w:r>
        <w:rPr>
          <w:color w:val="335B5A"/>
          <w:sz w:val="18"/>
          <w:szCs w:val="18"/>
        </w:rPr>
        <w:t>大连文物保护与博物馆事业发展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7.</w:t>
      </w:r>
      <w:r>
        <w:rPr>
          <w:color w:val="335B5A"/>
          <w:sz w:val="18"/>
          <w:szCs w:val="18"/>
        </w:rPr>
        <w:t>大连完善社会保障体系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8.</w:t>
      </w:r>
      <w:r>
        <w:rPr>
          <w:color w:val="335B5A"/>
          <w:sz w:val="18"/>
          <w:szCs w:val="18"/>
        </w:rPr>
        <w:t>大连发展社会事业的问题与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39.</w:t>
      </w:r>
      <w:r>
        <w:rPr>
          <w:color w:val="335B5A"/>
          <w:sz w:val="18"/>
          <w:szCs w:val="18"/>
        </w:rPr>
        <w:t>大连公共治理结构改革与公共政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0.</w:t>
      </w:r>
      <w:r>
        <w:rPr>
          <w:color w:val="335B5A"/>
          <w:sz w:val="18"/>
          <w:szCs w:val="18"/>
        </w:rPr>
        <w:t>大连解决劳动就业问题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1.</w:t>
      </w:r>
      <w:r>
        <w:rPr>
          <w:color w:val="335B5A"/>
          <w:sz w:val="18"/>
          <w:szCs w:val="18"/>
        </w:rPr>
        <w:t>大连发展养老事业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2.</w:t>
      </w:r>
      <w:r>
        <w:rPr>
          <w:color w:val="335B5A"/>
          <w:sz w:val="18"/>
          <w:szCs w:val="18"/>
        </w:rPr>
        <w:t>大连加强社区建设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3.</w:t>
      </w:r>
      <w:r>
        <w:rPr>
          <w:color w:val="335B5A"/>
          <w:sz w:val="18"/>
          <w:szCs w:val="18"/>
        </w:rPr>
        <w:t>大连人口结构优化问题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4.</w:t>
      </w:r>
      <w:r>
        <w:rPr>
          <w:color w:val="335B5A"/>
          <w:sz w:val="18"/>
          <w:szCs w:val="18"/>
        </w:rPr>
        <w:t>大连提高自主创新能力的对策建议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5.</w:t>
      </w:r>
      <w:r>
        <w:rPr>
          <w:color w:val="335B5A"/>
          <w:sz w:val="18"/>
          <w:szCs w:val="18"/>
        </w:rPr>
        <w:t>大连完善知识产权制度的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6.</w:t>
      </w:r>
      <w:r>
        <w:rPr>
          <w:color w:val="335B5A"/>
          <w:sz w:val="18"/>
          <w:szCs w:val="18"/>
        </w:rPr>
        <w:t>大连建设生态文明城市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7.</w:t>
      </w:r>
      <w:r>
        <w:rPr>
          <w:color w:val="335B5A"/>
          <w:sz w:val="18"/>
          <w:szCs w:val="18"/>
        </w:rPr>
        <w:t>大连青少年心理健康问题与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8.</w:t>
      </w:r>
      <w:r>
        <w:rPr>
          <w:color w:val="335B5A"/>
          <w:sz w:val="18"/>
          <w:szCs w:val="18"/>
        </w:rPr>
        <w:t>国外文化对大连的影响及对策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49.</w:t>
      </w:r>
      <w:r>
        <w:rPr>
          <w:color w:val="335B5A"/>
          <w:sz w:val="18"/>
          <w:szCs w:val="18"/>
        </w:rPr>
        <w:t>大连地方性法律、法规建设研究</w:t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  <w:t>50.</w:t>
      </w:r>
      <w:r>
        <w:rPr>
          <w:color w:val="335B5A"/>
          <w:sz w:val="18"/>
          <w:szCs w:val="18"/>
        </w:rPr>
        <w:t>教育教学与学科建设对策问题研究</w:t>
      </w:r>
    </w:p>
    <w:p>
      <w:pPr>
        <w:pStyle w:val="Normal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5"/>
        <w:rPr>
          <w:color w:val="335B5A"/>
          <w:sz w:val="18"/>
          <w:szCs w:val="18"/>
        </w:rPr>
      </w:pPr>
      <w:r>
        <w:rPr>
          <w:b/>
          <w:bCs/>
          <w:color w:val="335B5A"/>
          <w:sz w:val="18"/>
          <w:szCs w:val="18"/>
        </w:rPr>
        <w:t>注：所列课题为参照指南，申报人可结合大连实际问题，进行自选和微调。</w:t>
      </w:r>
    </w:p>
    <w:p>
      <w:pPr>
        <w:pStyle w:val="Normal"/>
        <w:rPr>
          <w:color w:val="335B5A"/>
          <w:sz w:val="18"/>
          <w:szCs w:val="18"/>
        </w:rPr>
      </w:pPr>
      <w:r>
        <w:rPr>
          <w:color w:val="335B5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0:00Z</dcterms:created>
  <dc:creator>系统之家</dc:creator>
  <dc:description/>
  <dc:language>en-US</dc:language>
  <cp:lastModifiedBy>系统之家</cp:lastModifiedBy>
  <dcterms:modified xsi:type="dcterms:W3CDTF">2008-07-11T05:58:00Z</dcterms:modified>
  <cp:revision>3</cp:revision>
  <dc:subject/>
  <dc:title>大连市社会科学2008年度研究课题指南</dc:title>
</cp:coreProperties>
</file>