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辽 宁 对 外 经 贸 学 院 校 级 项 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辽宁对外经贸学院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2955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议要点（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75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四、重要变更（侧重说明对照项目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项目主持人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学校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9:00Z</dcterms:created>
  <dc:creator>LXY</dc:creator>
  <dc:description/>
  <cp:keywords/>
  <dc:language>en-US</dc:language>
  <cp:lastModifiedBy>LXY</cp:lastModifiedBy>
  <dcterms:modified xsi:type="dcterms:W3CDTF">2008-04-10T01:01:00Z</dcterms:modified>
  <cp:revision>15</cp:revision>
  <dc:subject/>
  <dc:title>辽 宁 对 外 经 贸 学 院 校 级 课 题</dc:title>
</cp:coreProperties>
</file>